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24 – ПРОКУПЉ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ован Радовановић, рођен 1954. године, правник, из Алексин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аган Милуновић, рођен 1953. године, економски техничар, из Куршумл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 Горан Јоцић, рођен 1966. године, техничар продаје, из Пуковц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Живан Владимировић, рођен 1952. године, професор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одраг Ђорђевић, рођен 1961. године, монтер хидраулике, из Мерош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лободан Цветковић, рођен 1958. године, хемијски техничар, из Бла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Новица Радосављевић, рођен 1952. године, дипл.инж.машинства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ветомир Симоновић, рођен 1948. године, адвокат, из Прћило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ољуб Аврамовић, рођен 1931. године, професор, из Бла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ладен Ђелић, рођен 1955. године, лекар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Радомир Илић, рођен 1950. године, лекар, из Бадњева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лађа Томић, рођен 1971. године, металостругар, из Смилов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ГРУПА ГРАЂАНА „ДОБРИЧ И ТОПЛИЦА” – ТОМИСЛАВ МИЛЕНКОВИЋ „ТОМА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Томислав Миленковић, рођен 1944. године, правник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лавиша Ивановић, рођен 1962. године, машински техничар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рослав Миленковић, рођен 1957. године, возач – инструктор, из Прокупљ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ГРУПА ГРАЂАНА „АЛЕКСАНДАР И. СТЕВАНОВИЋ САНДА ГЛАВША БОБОВИШТЕ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Александар Стевановић, рођен 1934. године, земљорадник, из Бобовиш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Радивоје Ђорђевић, рођен 1943. године, аутомеханичар, из Бобовиш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лорад Јанковић, рођен 1929. године, директор, из тЕ-Ш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елибор Јевтић, рођен 1936. године, млинар, из Мозгов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„ДРЖАВЉАНИ СРБИЈЕ” – СТРАНКА ДРЖАВЉАНА СРБИЈ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аган Миљковић, рођен 1966. године, професо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Иван Митровић, рођен 1975. године, приват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арија Петковић, рођена 1975. године, текстилни 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Дејан Живковић, рођен 1973. године, прехрамбени 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Владица Вучетић, рођен 1975. године,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ош Славковић, рођен 1975. године, професор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ГРУПА ГРАЂАНА „СТЕВАН НЕМАЊА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 Сретен Башовић, рођен 1938. године, гинеколог, из Куршумл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Радиша Вукашиновић, рођен 1965. године, предузетник, из Куршумл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 Светлана Неранџић, рођена 1963. године, лекар, из Куршумл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Радош Башовић, рођен 1962. године, шумар, из Куршумл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лован Вукашиновић, рођен 1962. године, пољопривредник, из Куршумлиј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ГРУПА ГРАЂАНА РАДИВОЈЕ ПАНИЋ – РАЈЧЕ НАСТАВНИК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Радивоје Панић, рођен 1949. године, наставник, из Горњег Љубе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ејан Панић, рођен 1975. године, студент, из Горњег Љубе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ејан Петровић, рођен 1972. године, ССС, из Горњег Љубе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агољуб В. Мирковић – Цане, рођен 1937. године, лекар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тошић Јовица – Цири, рођен 1953. године, фризер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лан Комненић, рођен 1937. године, дипл.правник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Ратомир Симоновић, рођен 1945. године, дипл.економиста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одраг Дамњановић, рођен 1937. године, економиста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Бранислав Стаменковић, рођен 1951. године, казанџија, из Прокупљ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ГРУПА ГРАЂАНА ЈАКОВЉЕВИЋ МИОДРАГ „ПУРКО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одраг Јаковљевић, рођен 1941. године, пензионер, из Куршумл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трахиња Никић, рођен 1945. године, радник, из Данковић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ић Спасојевић, рођен 1946. године, радник, из Куршумлије.</w:t>
      </w:r>
    </w:p>
    <w:p>
      <w:pPr>
        <w:pStyle w:val="Normal"/>
        <w:keepNext w:val="true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„ПРЕПОРОД” – МИРОСЛАВ ШОЛ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Јован Стојановић, рођен 1946. године, професор, из Орљ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Живота Вуксановић-Уча, рођен 1947. године, учитељ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ливоје Крстић, рођен 1943. године, дипл.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Божа Марковић, рођен 1949. године, правник, из Житк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одраг Тасић, рођен 1961. године, сатиричар, из Доњег Сухот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Александар Цветковић, рођен 1960. године, агроном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НОВА КОМУНИСТИЧКА ПАРТИЈА ЈУГОСЛАВИЈЕ – БРАНКО КИТАН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Александар Јовановић, рођен 1939. године, инжењер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Томислав Лазаревић, рођен 1932. године, дипл.инжењ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Велимир Симоновић, рођен 1929. године, пензионер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Радиша Којадиновић, рођен 1955. године, службе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омир Илић, рођен 1927. године, службеник, из Власотин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НАРОДНА СТРАНК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Небојша Савић, рођен 1964. године, дипл.инж.саобраћаја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одраг Милутиновић, рођен 1950. године, инж.агрономије, из Велике Пла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Горан Миладиновић, рођен 1966. године, КВ возач, из Д.Трнав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ета Савић, рођен 1941. године, ВК возач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Новак Петковић, рођен 1965. године, ВК бравар, из Рожин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СОЛИДАРНОСТ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Славко Чарапић – Пућа, рођен 1950. године, правник, из Куршумл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Братислав Ристић – Ђуро, рођен 1954. године, службеник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Живко Агатоновић, рођен 1958. године, радник, из Куршумлиј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Зоран Милосављевић, рођен 1958. године, радник, из Куршумлиј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Ратомир Вицо, рођен 1941. године, дипл.правник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Радан Лакићевић, рођен 1956. године, дипл.економиста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Звонко Крстић, рођен 1959. године, дипл.економиста, из Подине-Житорађ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Славиша Крстић, рођен 1957. године, дипл. економиста, из Алексин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Александар Цветковић, рођен 1954. године, лекар стоматолог, из Пуковца-Доље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Небојша Милетић, рођен 1954. године, лекар, из Блац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4:00Z</dcterms:created>
  <dc:creator>Biljana Zeljkovic</dc:creator>
  <dc:description/>
  <cp:keywords/>
  <dc:language>en-US</dc:language>
  <cp:lastModifiedBy>Biljana Zeljkovic</cp:lastModifiedBy>
  <dcterms:modified xsi:type="dcterms:W3CDTF">2015-07-06T07:22:00Z</dcterms:modified>
  <cp:revision>3</cp:revision>
  <dc:subject/>
  <dc:title/>
</cp:coreProperties>
</file>